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1» марта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33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нятии с учета из Единого государственного Реестра недвижимости земельных участков со следующими кадастровыми номерами: 82:02:000012:17, 82:02:000012:944, 82:02:000012:1006, 82:02:000012:662, 82:02:000012:1007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7 ст.72 Федерального закона № 218 от 13.07.2015 «О государственной регистрации недвижимости», учитывая, что земельные участки с кадастровыми номерами: 82:02:000012:17, 82:02:000012:944, 82:02:000012:1006, 82:02:000012:662, 82:02:000012:1007 накладываются на сформированные земельные участк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формировать и снять с государственного кадастрового учета земельные участки с кадастровыми номерами:</w:t>
      </w:r>
    </w:p>
    <w:p>
      <w:pPr>
        <w:pStyle w:val="Normal"/>
        <w:widowControl/>
        <w:tabs>
          <w:tab w:val="clear" w:pos="708"/>
          <w:tab w:val="left" w:pos="172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82:02:000012:17, общей площадью 2097 м. кв., расположенный: Российская Федерация, Камчатский край, р-н Карагинский, с. Ивашка.</w:t>
      </w:r>
    </w:p>
    <w:p>
      <w:pPr>
        <w:pStyle w:val="Normal"/>
        <w:widowControl/>
        <w:tabs>
          <w:tab w:val="clear" w:pos="708"/>
          <w:tab w:val="left" w:pos="1725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2:02:000012:944, общей площадью 4979 м. кв., расположенный: Российская Федерация, Камчатский край, р-н Карагинский, с. Ивашка, ул. Речная.</w:t>
      </w:r>
    </w:p>
    <w:p>
      <w:pPr>
        <w:pStyle w:val="Normal"/>
        <w:widowControl/>
        <w:tabs>
          <w:tab w:val="clear" w:pos="708"/>
          <w:tab w:val="left" w:pos="1725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2:02:000012:1006, общей площадью 7276 м.кв., расположенный: Российская Федерация, Камчатский край, р-н Карагинский, с. Ивашка.</w:t>
      </w:r>
    </w:p>
    <w:p>
      <w:pPr>
        <w:pStyle w:val="Normal"/>
        <w:widowControl/>
        <w:tabs>
          <w:tab w:val="clear" w:pos="708"/>
          <w:tab w:val="left" w:pos="1725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2:02:000012:662 общей площадью 9591 м. кв., расположенный: Российская Федерация, Камчатский край, р-н Карагинский, с. Ивашка, ул. Пограничная.</w:t>
      </w:r>
    </w:p>
    <w:p>
      <w:pPr>
        <w:pStyle w:val="Normal"/>
        <w:widowControl/>
        <w:tabs>
          <w:tab w:val="clear" w:pos="708"/>
          <w:tab w:val="left" w:pos="1725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2:02:000012:1007 общей площадью 7707 м. кв., расположенный: Российская Федерация, Камчатский край, р-н Карагинский, с. Иваш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200"/>
        <w:ind w:firstLine="851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официальном сетевом издании – Карагинский.РФ.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 xml:space="preserve">                                                                            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26282F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11-22T15:54:00Z</cp:lastPrinted>
  <dcterms:modified xsi:type="dcterms:W3CDTF">2023-03-30T22:01:00Z</dcterms:modified>
  <cp:revision>63</cp:revision>
  <dc:subject/>
  <dc:title/>
</cp:coreProperties>
</file>